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омиссию по соблюдению требований 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 служебному поведению муниципальных служащих и урегулированию 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 _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естного самоуправления Кушвинского городского округа, функционального (отраслевого) органа администрации Кушвинского городского округа)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                          ____________________________________,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гражданина)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вшего ранее должность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______________ ____________________________________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12 Федерального закона от 25 декабря 2008 года  № 273-ФЗ «О противодействии коррупции» прошу на заседании комиссии по соблюдению  требований  к  служебному  поведению  муниципальных  служащих и урегулированию конфликта интересов рассмотреть  вопрос  о даче мне согласия на замещение на условиях трудового договора  должност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,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или на выполнение в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  (оказание услуг) в течение месяца стоимостью, установленной пунктом 1 статьи 12 Федерального  закона  от 25 декабря 2008 года № 273-ФЗ «О противодействии коррупции», на условиях гражданско-правового договор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  функции   муниципального (административного)   управления  данной  организацией входили   в   должностные   обязанности   по   замещаемой   мной  должности муниципальной службы ___________________________________</w:t>
      </w:r>
    </w:p>
    <w:p>
      <w:pPr>
        <w:pStyle w:val="ConsPlusNonformat"/>
        <w:jc w:val="both"/>
        <w:rPr/>
      </w:pPr>
      <w:bookmarkStart w:id="0" w:name="Par96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мещаемая муниципальная  должность Кушвинского городского округа, должность муниципальной службы Кушвинского городского округ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ая  дата  заключения  трудового договора (гражданско-правового договора): "____"_________20___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ю  о  принятом комиссией решении прошу направить на мое имя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ется адрес фактического проживания гражданина для направления решения по почте либо указывается любой другой способ напра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ешения, а также необходимые реквизиты для такого способа направления решения)</w:t>
      </w:r>
    </w:p>
    <w:p>
      <w:pPr>
        <w:pStyle w:val="Normal"/>
        <w:jc w:val="both"/>
        <w:rPr/>
      </w:pPr>
      <w:r>
        <w:rPr>
          <w:b/>
          <w:i/>
        </w:rPr>
        <w:t xml:space="preserve">Приложение: </w:t>
      </w:r>
      <w:r>
        <w:rPr/>
        <w:t xml:space="preserve">(заверенные организацией копии документов): </w:t>
      </w:r>
    </w:p>
    <w:p>
      <w:pPr>
        <w:pStyle w:val="Normal"/>
        <w:ind w:firstLine="709"/>
        <w:jc w:val="both"/>
        <w:rPr/>
      </w:pPr>
      <w:r>
        <w:rPr/>
        <w:t>1) учредительных документов организации (согласно статье 52 Гражданского кодекса Российской Федерации);</w:t>
      </w:r>
    </w:p>
    <w:p>
      <w:pPr>
        <w:pStyle w:val="Normal"/>
        <w:ind w:firstLine="709"/>
        <w:jc w:val="both"/>
        <w:rPr/>
      </w:pPr>
      <w:r>
        <w:rPr/>
        <w:t>2) трудового договора либо гражданско-правового договора, на условиях которого гражданином планируется выполнять работы в организации;</w:t>
      </w:r>
    </w:p>
    <w:p>
      <w:pPr>
        <w:pStyle w:val="Normal"/>
        <w:ind w:firstLine="709"/>
        <w:jc w:val="both"/>
        <w:rPr/>
      </w:pPr>
      <w:r>
        <w:rPr/>
        <w:t>3) должностной инструкции по должности, которая замещается гражданином в организации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___"___________ 20___ года </w:t>
        <w:tab/>
        <w:tab/>
        <w:tab/>
        <w:t>________________ /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                          (подпись)                                               (Ф.И.О.)</w:t>
      </w:r>
    </w:p>
    <w:sectPr>
      <w:headerReference w:type="default" r:id="rId3"/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76"/>
      <w:jc w:val="both"/>
    </w:pPr>
    <w:rPr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1A039693B08F15956386C2069216F7064EECF096F07FCAB1510F4B84B1638BB0BB701BU6Y9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9:00Z</dcterms:created>
  <dc:creator>Urist 3</dc:creator>
  <dc:description/>
  <cp:keywords/>
  <dc:language>en-US</dc:language>
  <cp:lastModifiedBy>Admin</cp:lastModifiedBy>
  <cp:lastPrinted>2014-01-17T14:20:00Z</cp:lastPrinted>
  <dcterms:modified xsi:type="dcterms:W3CDTF">2016-03-17T08:29:00Z</dcterms:modified>
  <cp:revision>2</cp:revision>
  <dc:subject/>
  <dc:title> </dc:title>
</cp:coreProperties>
</file>